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СРЕДЊА ШКОЛА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КНИЋ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ел. број: 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тум: 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отврда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и презиме ______________________________________ ,</w:t>
      </w:r>
    </w:p>
    <w:p>
      <w:pPr>
        <w:pStyle w:val="Normal"/>
        <w:spacing w:lineRule="auto" w:line="48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а _____________ , је одржао/ла, присуствоа/ла , учествовао/ла у припреми*,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r-CS"/>
        </w:rPr>
        <w:t>_________________________________ 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r-CS"/>
        </w:rPr>
        <w:t>_____________________ 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r-CS"/>
        </w:rPr>
        <w:t>________________ 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r-CS"/>
        </w:rPr>
        <w:t>___________ 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 тиме стекао/ла  ________ бодова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* непотребно прецртати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П                  Потпис 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СРЕДЊА ШКОЛ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КНИЋ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ел. број: 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тум: 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отврда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и презиме ______________________________________ ,</w:t>
      </w:r>
    </w:p>
    <w:p>
      <w:pPr>
        <w:pStyle w:val="Normal"/>
        <w:spacing w:lineRule="auto" w:line="48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а _____________ , је одржао/ла, присуствоа/ла , учествовао/ла у припреми*,  </w:t>
      </w:r>
    </w:p>
    <w:p>
      <w:pPr>
        <w:pStyle w:val="Normal"/>
        <w:spacing w:lineRule="auto" w:line="48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 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 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 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 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 тиме стекао/ла  ________ бодова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* непотребно прецртати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П                  Потпис 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0:00Z</dcterms:created>
  <dc:creator>Master</dc:creator>
  <dc:description/>
  <cp:keywords/>
  <dc:language>en-US</dc:language>
  <cp:lastModifiedBy>misela markovic</cp:lastModifiedBy>
  <cp:lastPrinted>2019-11-14T12:03:00Z</cp:lastPrinted>
  <dcterms:modified xsi:type="dcterms:W3CDTF">2019-11-14T11:03:00Z</dcterms:modified>
  <cp:revision>3</cp:revision>
  <dc:subject/>
  <dc:title>Техничка школа</dc:title>
</cp:coreProperties>
</file>